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5669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45pt" to="454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635" cy="87788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45pt" to="8.4pt,6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960</wp:posOffset>
                </wp:positionH>
                <wp:positionV relativeFrom="paragraph">
                  <wp:posOffset>107315</wp:posOffset>
                </wp:positionV>
                <wp:extent cx="635" cy="87788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45pt" to="454.8pt,6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8885555</wp:posOffset>
                </wp:positionV>
                <wp:extent cx="5669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99.65pt" to="454.75pt,6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  <w:u w:val="single"/>
        </w:rPr>
        <w:t>P R I H L Á Š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školenie a preskúšanie elektrotechnikov pre odborn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pôsobilosť v elektrotechnike podľa  vyhlášky č.508/2009 Z.z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Evid. číslo:.................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56699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95pt" to="454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4"/>
        </w:rPr>
        <w:t>Meno a priezvisko pracovníka: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narodenia: ............................  Miesto: ........................  Okres:  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Bydlisko (presná adresa,)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-mail:.........................................................telefón: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Zamestnávateľ: .................................................  Prac. zaradenie: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Adresa zamestnávateľa, tel./fax.: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73660</wp:posOffset>
                </wp:positionV>
                <wp:extent cx="56699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8pt" to="454.8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Odborné elektrotechnické vzdelani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Vyučený v odbore elektro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vydania výučného listu:................................Výučný list č.: 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Stredné odborné vzdelanie (SPŠE):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vydania maturit. vysvedčenia:....................kde ........................ č.  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4"/>
        </w:rPr>
        <w:t>Vysokoškolské vzdelanie (fakulta): 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átum vydania diplomu:............................ kde .................................. č. 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56699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95pt" to="454.8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Vydané osvedčenie odbornej spôsobilosti: (dátum vydania)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26060</wp:posOffset>
                </wp:positionV>
                <wp:extent cx="56699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8pt" to="454.8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4"/>
        </w:rPr>
        <w:t>Vydal podnik: ..........................................................Ev. číslo: 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Započítaná prax (podrobne rozpísať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244475</wp:posOffset>
                </wp:positionV>
                <wp:extent cx="56699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.25pt" to="454.8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427355</wp:posOffset>
                </wp:positionV>
                <wp:extent cx="56699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3.65pt" to="454.8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610235</wp:posOffset>
                </wp:positionV>
                <wp:extent cx="56699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8.05pt" to="454.8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793115</wp:posOffset>
                </wp:positionV>
                <wp:extent cx="56699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.45pt" to="454.8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975995</wp:posOffset>
                </wp:positionV>
                <wp:extent cx="56699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6.85pt" to="454.8pt,7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1158875</wp:posOffset>
                </wp:positionV>
                <wp:extent cx="56699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1.25pt" to="454.8pt,9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60960</wp:posOffset>
                </wp:positionV>
                <wp:extent cx="635" cy="10979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8pt" to="58.8pt,9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60960</wp:posOffset>
                </wp:positionV>
                <wp:extent cx="635" cy="10979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.8pt" to="94.8pt,9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635" cy="10979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9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60960</wp:posOffset>
                </wp:positionV>
                <wp:extent cx="635" cy="10979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.8pt" to="332.4pt,9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od - do   rokov        prac. zaradenie              v organizácii                 na zariadeniach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Všetky doklady o odbornej praxi a odbornom vzdelaní budú pred začiatkom školeni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redložené (originál a kópia ). Odborná prax počas vojenskej služby sa započítava len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207645</wp:posOffset>
                </wp:positionV>
                <wp:extent cx="56699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35pt" to="454.8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na základe potvrdenia vojenského útvaru, alebo vojenskej správ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V .................................... Dňa: .................... Podpis uchádzača: 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56699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4pt" to="454.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4"/>
        </w:rPr>
        <w:t>Riaditeľstvo organizácie,ako zamestnávateľ pracovníka uvedené údaje potvrdzuje 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žiada, aby pracovník vykonal skúšku odbornej spôsobilosti podľa vyhlášk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č 508/2009 Z.z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V ...................................... Dňa: ...................    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165100</wp:posOffset>
                </wp:positionV>
                <wp:extent cx="566991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3pt" to="454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                                                                    za vedenie podniku (podpis,pečiatk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Pri skúšaní bude obhajovať kvalifikáciu podľa §-u 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56699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05pt" to="454.8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edložené doklady odsúhlasil:                     Predseda komisi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true"/>
        <w:autoSpaceDE w:val="true"/>
        <w:ind w:right="284" w:hanging="0"/>
        <w:jc w:val="center"/>
        <w:textAlignment w:val="auto"/>
        <w:rPr>
          <w:rFonts w:ascii="Arial" w:hAnsi="Arial" w:cs="Arial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Posúdenie zdravotnej spôsobilosti na prác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ame Vás o vykonanie lekárskej prehliadky a vydanie potvrdenia o zdravotnej spôsobilosti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narodenia:</w:t>
        <w:tab/>
      </w:r>
    </w:p>
    <w:p>
      <w:pPr>
        <w:pStyle w:val="Normal"/>
        <w:tabs>
          <w:tab w:val="clear" w:pos="708"/>
          <w:tab w:val="left" w:pos="2940" w:leader="none"/>
        </w:tabs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lang w:val="sk-SK"/>
        </w:rPr>
        <w:t>Pracovné zaradenie:</w:t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Žiadame o posúdenie zdravotnej spôsobilosti pre výkon prác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šenárske práce</w:t>
        <w:tab/>
        <w:tab/>
        <w:tab/>
        <w:tab/>
        <w:t>j)    práca so zobrazovacími jednotkam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motorových reťazových píl</w:t>
        <w:tab/>
        <w:tab/>
        <w:t>k)   práca s chemickými látkami a iným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stavebných strojov</w:t>
        <w:tab/>
        <w:tab/>
        <w:tab/>
        <w:t xml:space="preserve">      látkami škodlivými zdravi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tlakových zariadení</w:t>
        <w:tab/>
        <w:tab/>
        <w:tab/>
        <w:t>l)    práca so vstreľovacími zariadeniam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plynových zariadení</w:t>
        <w:tab/>
        <w:tab/>
        <w:tab/>
      </w:r>
      <w:r>
        <w:rPr>
          <w:rFonts w:cs="Arial" w:ascii="Arial" w:hAnsi="Arial"/>
          <w:b/>
          <w:lang w:val="sk-SK"/>
        </w:rPr>
        <w:t>m)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  <w:b/>
          <w:u w:val="single"/>
          <w:lang w:val="sk-SK"/>
        </w:rPr>
        <w:t>práca vo výškach a nad voľnou hĺbkou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luha zdvíhacích zariadení</w:t>
        <w:tab/>
        <w:tab/>
        <w:tab/>
        <w:t>n)   vodič motorového vozík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iazanie bremien</w:t>
        <w:tab/>
        <w:tab/>
        <w:tab/>
        <w:tab/>
        <w:t>o)   zváračské práce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lang w:val="sk-SK"/>
        </w:rPr>
        <w:t xml:space="preserve">h)   </w:t>
      </w:r>
      <w:r>
        <w:rPr>
          <w:rFonts w:cs="Arial" w:ascii="Arial" w:hAnsi="Arial"/>
          <w:b/>
          <w:u w:val="single"/>
          <w:lang w:val="sk-SK"/>
        </w:rPr>
        <w:t>obsluha elektrických zariadení</w:t>
      </w:r>
      <w:r>
        <w:rPr>
          <w:rFonts w:cs="Arial" w:ascii="Arial" w:hAnsi="Arial"/>
          <w:lang w:val="sk-SK"/>
        </w:rPr>
        <w:tab/>
        <w:t xml:space="preserve"> </w:t>
        <w:tab/>
        <w:t>p)   revízny technik VTZ elektrickýc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i)    práca v noci</w:t>
        <w:tab/>
        <w:tab/>
        <w:tab/>
        <w:tab/>
        <w:tab/>
        <w:t>r)    iné  ................................................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ýsledok lekárskej prehliadky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chopný na prácu požadovaného rozsahu (uviesť príslušné písmeno):   </w:t>
        <w:b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schopný na prácu požadovaného rozsahu (uviesť príslušné písmeno):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chopný na prácu požadovaného rozsahu za týchto podmienok (uviesť príslušné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357" w:hanging="0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ísmeno a podmienku)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sk-SK"/>
        </w:rPr>
        <w:t>Dátum vykonania lekárskej prehliadky: .................</w:t>
        <w:tab/>
        <w:t xml:space="preserve">            .....................................................</w:t>
        <w:tab/>
        <w:tab/>
        <w:tab/>
        <w:tab/>
        <w:tab/>
        <w:tab/>
        <w:tab/>
        <w:tab/>
        <w:t xml:space="preserve">  pečiatka a podpis leká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1:00Z</dcterms:created>
  <dc:creator>MILAN SVATENIK</dc:creator>
  <dc:description/>
  <cp:keywords/>
  <dc:language>en-US</dc:language>
  <cp:lastModifiedBy>mselektro</cp:lastModifiedBy>
  <cp:lastPrinted>1997-03-18T21:49:00Z</cp:lastPrinted>
  <dcterms:modified xsi:type="dcterms:W3CDTF">2016-07-05T12:21:00Z</dcterms:modified>
  <cp:revision>2</cp:revision>
  <dc:subject/>
  <dc:title/>
</cp:coreProperties>
</file>