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56699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45pt" to="454.8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635" cy="87788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7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45pt" to="8.4pt,69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960</wp:posOffset>
                </wp:positionH>
                <wp:positionV relativeFrom="paragraph">
                  <wp:posOffset>107315</wp:posOffset>
                </wp:positionV>
                <wp:extent cx="635" cy="87788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7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45pt" to="454.8pt,69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8885555</wp:posOffset>
                </wp:positionV>
                <wp:extent cx="56699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99.65pt" to="454.75pt,6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 R I H L Á Š K A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na aktualizačnú odbornú prípravu elektrotechnikov pre odbornú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pôsobilosť v elektrotechnike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Evid. číslo:.................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00965</wp:posOffset>
                </wp:positionV>
                <wp:extent cx="56699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95pt" to="454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sz w:val="24"/>
        </w:rPr>
        <w:t>Meno a priezvisko pracovníka: 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Dátum narodenia: ............................  Miesto: ........................  Okres:  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>Bydlisko (presná adresa)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Telefon: …………………………….   E – mail: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Zamestnávateľ: .................................................  Prac. zaradenie: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Adresa zamestnávateľa, tel./fax.: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>E – mail: 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73660</wp:posOffset>
                </wp:positionV>
                <wp:extent cx="56699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8pt" to="454.8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Odborné elektrotechnické vzdelanie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Vyučený v odbore elektro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>Dátum vydania výučného listu:................................Výučný list č.: 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Stredné odborné vzdelanie (SPŠE):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Dátum vydania maturit. vysvedčenia:....................kde ........................ č.  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sz w:val="24"/>
        </w:rPr>
        <w:t>Vysokoškolské vzdelanie (fakulta): 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Dátum vydania diplomu:............................ kde .................................. č. 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56699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95pt" to="454.8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</w:r>
      <w:r>
        <w:rPr>
          <w:b/>
          <w:sz w:val="24"/>
        </w:rPr>
        <w:t>Vydané osvedčenie odbornej spôsobilosti: (dátum vydania)</w:t>
      </w:r>
      <w:r>
        <w:rPr>
          <w:sz w:val="24"/>
        </w:rPr>
        <w:t>: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b/>
          <w:sz w:val="24"/>
        </w:rPr>
        <w:t>Podľa §-u</w:t>
      </w:r>
      <w:r>
        <w:rPr>
          <w:sz w:val="24"/>
        </w:rPr>
        <w:t xml:space="preserve"> 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  <w:sz w:val="24"/>
        </w:rPr>
        <w:t>Vydala vzdelávacia organizácia</w:t>
      </w:r>
      <w:r>
        <w:rPr>
          <w:sz w:val="24"/>
        </w:rPr>
        <w:t>: 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b/>
          <w:sz w:val="24"/>
        </w:rPr>
        <w:t>Ev. číslo</w:t>
      </w:r>
      <w:r>
        <w:rPr>
          <w:sz w:val="24"/>
        </w:rPr>
        <w:t>: 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41910</wp:posOffset>
                </wp:positionV>
                <wp:extent cx="56699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3pt" to="454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V .................................... Dňa: .................... Podpis uchádzača: 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56699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4pt" to="454.8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sz w:val="24"/>
        </w:rPr>
        <w:t>Riaditeľstvo organizácie,ako zamestnávateľ pracovníka uvedené údaje potvrdzuje 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žiada, aby pracovník vykonal aktualizačnú odbornú prípravu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V ...................................... Dňa: ...................    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                                                                             za vedenie podniku (podpis,pečiatka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right="284" w:hanging="0"/>
        <w:jc w:val="center"/>
        <w:textAlignment w:val="auto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Posúdenie zdravotnej spôsobilosti na prác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iadame Vás o vykonanie lekárskej prehliadky a vydanie potvrdenia o zdravotnej spôsobilosti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 narodenia:</w:t>
        <w:tab/>
      </w:r>
    </w:p>
    <w:p>
      <w:pPr>
        <w:pStyle w:val="Normal"/>
        <w:tabs>
          <w:tab w:val="clear" w:pos="708"/>
          <w:tab w:val="left" w:pos="2940" w:leader="none"/>
        </w:tabs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lang w:val="sk-SK"/>
        </w:rPr>
        <w:t>Pracovné zaradenie:</w:t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Žiadame o posúdenie zdravotnej spôsobilosti pre výkon prác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ešenárske práce</w:t>
        <w:tab/>
        <w:tab/>
        <w:tab/>
        <w:tab/>
        <w:t>j)    práca so zobrazovacími jednotkami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luha motorových reťazových píl</w:t>
        <w:tab/>
        <w:tab/>
        <w:t>k)   práca s chemickými látkami a inými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luha stavebných strojov</w:t>
        <w:tab/>
        <w:tab/>
        <w:tab/>
        <w:t xml:space="preserve">      látkami škodlivými zdraviu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luha tlakových zariadení</w:t>
        <w:tab/>
        <w:tab/>
        <w:tab/>
        <w:t>l)    práca so vstreľovacími zariadeniami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luha plynových zariadení</w:t>
        <w:tab/>
        <w:tab/>
        <w:tab/>
      </w:r>
      <w:r>
        <w:rPr>
          <w:rFonts w:cs="Arial" w:ascii="Arial" w:hAnsi="Arial"/>
          <w:b/>
          <w:lang w:val="sk-SK"/>
        </w:rPr>
        <w:t>m)</w:t>
      </w:r>
      <w:r>
        <w:rPr>
          <w:rFonts w:cs="Arial" w:ascii="Arial" w:hAnsi="Arial"/>
          <w:lang w:val="sk-SK"/>
        </w:rPr>
        <w:t xml:space="preserve">  </w:t>
      </w:r>
      <w:r>
        <w:rPr>
          <w:rFonts w:cs="Arial" w:ascii="Arial" w:hAnsi="Arial"/>
          <w:b/>
          <w:u w:val="single"/>
          <w:lang w:val="sk-SK"/>
        </w:rPr>
        <w:t>práca vo výškach a nad voľnou hĺbkou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luha zdvíhacích zariadení</w:t>
        <w:tab/>
        <w:tab/>
        <w:tab/>
        <w:t>n)   vodič motorového vozík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iazanie bremien</w:t>
        <w:tab/>
        <w:tab/>
        <w:tab/>
        <w:tab/>
        <w:t>o)   zváračské práce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lang w:val="sk-SK"/>
        </w:rPr>
        <w:t xml:space="preserve">h)   </w:t>
      </w:r>
      <w:r>
        <w:rPr>
          <w:rFonts w:cs="Arial" w:ascii="Arial" w:hAnsi="Arial"/>
          <w:b/>
          <w:u w:val="single"/>
          <w:lang w:val="sk-SK"/>
        </w:rPr>
        <w:t>obsluha elektrických zariadení</w:t>
      </w:r>
      <w:r>
        <w:rPr>
          <w:rFonts w:cs="Arial" w:ascii="Arial" w:hAnsi="Arial"/>
          <w:lang w:val="sk-SK"/>
        </w:rPr>
        <w:tab/>
        <w:t xml:space="preserve"> </w:t>
        <w:tab/>
        <w:t>p)   revízny technik VTZ elektrických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</w:t>
      </w:r>
      <w:r>
        <w:rPr>
          <w:rFonts w:cs="Arial" w:ascii="Arial" w:hAnsi="Arial"/>
          <w:lang w:val="sk-SK"/>
        </w:rPr>
        <w:t>i)    práca v noci</w:t>
        <w:tab/>
        <w:tab/>
        <w:tab/>
        <w:tab/>
        <w:tab/>
        <w:t>r)    iné  ................................................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ýsledok lekárskej prehliadky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chopný na prácu požadovaného rozsahu (uviesť príslušné písmeno):   </w:t>
        <w:b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schopný na prácu požadovaného rozsahu (uviesť príslušné písmeno):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chopný na prácu požadovaného rozsahu za týchto podmienok (uviesť príslušné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ind w:left="357" w:hanging="0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ísmeno a podmienku)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sk-SK"/>
        </w:rPr>
        <w:t>Dátum vykonania lekárskej prehliadky: .................</w:t>
        <w:tab/>
        <w:t xml:space="preserve">            .....................................................</w:t>
        <w:tab/>
        <w:tab/>
        <w:tab/>
        <w:tab/>
        <w:tab/>
        <w:tab/>
        <w:tab/>
        <w:tab/>
        <w:t xml:space="preserve">    pečiatka a podpis leká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u w:val="single"/>
          <w:lang w:val="sk-SK"/>
        </w:rPr>
      </w:pPr>
      <w:r>
        <w:rPr>
          <w:rFonts w:cs="Arial" w:ascii="Arial" w:hAnsi="Arial"/>
          <w:b/>
          <w:i/>
          <w:sz w:val="28"/>
          <w:u w:val="single"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0:00Z</dcterms:created>
  <dc:creator>MILAN SVATENIK</dc:creator>
  <dc:description/>
  <cp:keywords/>
  <dc:language>en-US</dc:language>
  <cp:lastModifiedBy>mselektro</cp:lastModifiedBy>
  <cp:lastPrinted>1997-03-18T21:49:00Z</cp:lastPrinted>
  <dcterms:modified xsi:type="dcterms:W3CDTF">2016-07-05T12:20:00Z</dcterms:modified>
  <cp:revision>2</cp:revision>
  <dc:subject/>
  <dc:title/>
</cp:coreProperties>
</file>